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938"/>
      </w:tblGrid>
      <w:tr>
        <w:trPr>
          <w:trHeight w:val="1027" w:hRule="atLeast"/>
        </w:trPr>
        <w:tc>
          <w:tcPr>
            <w:tcW w:w="110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916930</wp:posOffset>
                  </wp:positionH>
                  <wp:positionV relativeFrom="margin">
                    <wp:posOffset>-55245</wp:posOffset>
                  </wp:positionV>
                  <wp:extent cx="971550" cy="1266825"/>
                  <wp:effectExtent l="0" t="0" r="0" b="0"/>
                  <wp:wrapSquare wrapText="bothSides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005" w:dyaOrig="189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0.25pt;height:94.9pt" filled="f" o:ole="">
                  <v:imagedata r:id="rId4" o:title=""/>
                </v:shape>
                <o:OLEObject Type="Embed" ProgID="" ShapeID="ole_rId3" DrawAspect="Content" ObjectID="_364560863" r:id="rId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78105</wp:posOffset>
                      </wp:positionV>
                      <wp:extent cx="4448175" cy="1200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8175" cy="1200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ASSOCIAÇÃO INTERNACIONAL DE LIONS CLUB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 xml:space="preserve">AGDL - Associação dos Governadores dos Distritos Múltiplos “L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CNPJ 56.562.309/0001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FFC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FFC00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FFC000"/>
                                      <w:sz w:val="24"/>
                                      <w:szCs w:val="24"/>
                                    </w:rPr>
                                    <w:t>EM NOVOS CAMINHOS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FFC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FFC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0.25pt;height:94.5pt;mso-wrap-distance-left:9.05pt;mso-wrap-distance-right:9.05pt;mso-wrap-distance-top:0pt;mso-wrap-distance-bottom:0pt;margin-top:6.15pt;mso-position-vertical-relative:text;margin-left:108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SSOCIAÇÃO INTERNACIONAL DE LIONS CLUB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AGDL - Associação dos Governadores dos Distritos Múltiplos “L”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CNPJ 56.562.309/0001-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C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C00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C000"/>
                                <w:sz w:val="24"/>
                                <w:szCs w:val="24"/>
                              </w:rPr>
                              <w:t>EM NOVOS CAMINHOS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C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C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PRESIDENTE NACION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DG – Arivaldo Ferreira de Andrad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Rua Joventina Alves, 628 –  Ap. 1102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P- 49020-330 – Aracaju-S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: 79 3246-6161 – Cel: 9139-023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-mail: arivaldoaju@hotmail.com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 xml:space="preserve">PAST– PRESIDENTE/TESOUREIRO E DIRETOR DA MÚTU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DG – Luiz Antônio Sampaio da Sil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v. General Osório, 780 - EEU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P- 38081-090 – Uberaba-M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: 34 3316-4854 – Cel: 34 9935-414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-mail: Luis_sampaio@netsite.com.br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 xml:space="preserve">1º . VICE – PRESIDENT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DG – Julio Adolfo Pires Gar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Rua Coronel Tristão Pinto, 202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P- 97300-000 – São Gabriel - 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Tel: 55 3232-4544  Fax: 55 3232-1283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l: 55 9972-356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-mail: julioapgarcia@sgnet-rs.com.br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 xml:space="preserve">2º . VICE – PRESIDENT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DG – Dorivaldo José Pinheiro Barro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Rua Manuel Bandeira,225 – 5ª da Barr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EP- 25965-640 – Teresópolis – RJ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Tel: 21 2742-3231 –  21 2742-1657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l: 21 8727-125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-mail: dorivaldo.lions@uol.com.br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 xml:space="preserve">3º . VICE – PRESIDENT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DG – Washington Cançad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Rua Maravilha,48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P- 78200-000 – Cáceres – M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l: 65 9901-709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E-mail: 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SECRET</w:t>
            </w:r>
            <w:r>
              <w:rPr>
                <w:rFonts w:cs="Arial Narrow" w:ascii="Arial Narrow" w:hAnsi="Arial Narrow"/>
                <w:b/>
                <w:caps/>
                <w:sz w:val="16"/>
                <w:szCs w:val="16"/>
                <w:u w:val="single"/>
              </w:rPr>
              <w:t>á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 xml:space="preserve">RI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DG – Paulo José Santos L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Rua 10 de Novembro, 358 - Farol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EP- 57050-220 – Maceió – AL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Tel: 82 3356-8037 – 82  3215-5107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l: 82 9902-285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-mail: paulolima@fejal.com.br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8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DIRETOR SOC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CC – Fábio Vicente de Pa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Rua Francisco dos Santos, 34 - Centr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EP- 38183-238 – Araxá – MG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Tel: 34 3664-7860 – 34 3664-6079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l: 34 9145-558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-mail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6"/>
                  <w:szCs w:val="16"/>
                  <w:u w:val="none"/>
                </w:rPr>
                <w:t>fabiovpaiva@ig.com.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DIRETOR DE COMPANHEIRIS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aL – Lúcia Maria Soar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v - General Osório, 780 - EEU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P- 38081-090 – Uberaba-MG</w:t>
            </w:r>
          </w:p>
          <w:p>
            <w:pPr>
              <w:pStyle w:val="Normal"/>
              <w:tabs>
                <w:tab w:val="clear" w:pos="708"/>
                <w:tab w:val="center" w:pos="5363" w:leader="none"/>
                <w:tab w:val="left" w:pos="75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: 34 3316-4854 – Cel: 34 9935-41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E-mail: </w:t>
            </w:r>
            <w:hyperlink r:id="rId6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6"/>
                  <w:szCs w:val="16"/>
                  <w:u w:val="none"/>
                </w:rPr>
                <w:t>Luis_sampaio@netsite.com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DIRETOR DE CUL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DG – Marlene Cardoso Chag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Rua Clarival Prado Valadares Nº 371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nd Monte Trianon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ED Athenas , AP 603 – Caminho das Árvor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P- 41820-700  - Salvador - 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EFAX: 71-3354-2376  3451-33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E-mail:chagas.marlene@gmail.com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14605</wp:posOffset>
                </wp:positionV>
                <wp:extent cx="7035165" cy="522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16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SEDE ADMINISTRATIVA -    Rua Joventina Alves, 628 –  Ap. 1102 - CEP- 49020-330 – Aracaju-SE - Tel: 79 3246-6161 – Cel: 79 9139-0237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i/>
                                  <w:sz w:val="20"/>
                                  <w:szCs w:val="20"/>
                                </w:rPr>
                                <w:t>agdl2008-2009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3.95pt;height:41.15pt;mso-wrap-distance-left:9.05pt;mso-wrap-distance-right:9.05pt;mso-wrap-distance-top:0pt;mso-wrap-distance-bottom:0pt;margin-top:1.1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SEDE ADMINISTRATIVA -    Rua Joventina Alves, 628 –  Ap. 1102 - CEP- 49020-330 – Aracaju-SE - Tel: 79 3246-6161 – Cel: 79 9139-0237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i/>
                            <w:sz w:val="20"/>
                            <w:szCs w:val="20"/>
                          </w:rPr>
                          <w:t>agdl2008-2009@hotmail.com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sz w:val="22"/>
      <w:szCs w:val="22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fabiovpaiva@ig.com.br" TargetMode="External"/><Relationship Id="rId6" Type="http://schemas.openxmlformats.org/officeDocument/2006/relationships/hyperlink" Target="mailto:Luis_sampaio@netsite.com.br" TargetMode="External"/><Relationship Id="rId7" Type="http://schemas.openxmlformats.org/officeDocument/2006/relationships/hyperlink" Target="mailto:agdl2008-2009@hotmail.com" TargetMode="External"/><Relationship Id="rId8" Type="http://schemas.openxmlformats.org/officeDocument/2006/relationships/hyperlink" Target="mailto:agdl2008-2009@hot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1:42:00Z</dcterms:created>
  <dc:creator>Artur</dc:creator>
  <dc:description/>
  <cp:keywords/>
  <dc:language>en-US</dc:language>
  <cp:lastModifiedBy>cemelo</cp:lastModifiedBy>
  <cp:lastPrinted>2008-10-11T23:31:00Z</cp:lastPrinted>
  <dcterms:modified xsi:type="dcterms:W3CDTF">2008-10-26T21:42:00Z</dcterms:modified>
  <cp:revision>2</cp:revision>
  <dc:subject/>
  <dc:title>AGDL Ano 2008 2009</dc:title>
</cp:coreProperties>
</file>