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issão de Credenciai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8ª. Convenção do Distrito LD-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z do Iguaçu – P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511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ons Clube de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ssociados             Em 01/03/2009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 de Delegado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dade de Suplent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555"/>
        <w:gridCol w:w="2555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s dos delegados titular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9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dentificação(*)</w:t>
              <w:tab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555"/>
        <w:gridCol w:w="2555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s dos delegados suplent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9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dentificação(*)</w:t>
              <w:tab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/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(*) A identificação é o número do Associado na Associação Internacional de Lions Clubes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______________________________ em ______ / ____________ / 2009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esidente: 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8" w:gutter="0" w:header="345" w:top="401" w:footer="47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27"/>
    </w:tblGrid>
    <w:tr>
      <w:trPr>
        <w:trHeight w:val="895" w:hRule="atLeast"/>
      </w:trPr>
      <w:tc>
        <w:tcPr>
          <w:tcW w:w="10527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color w:val="405C5C"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bCs/>
              <w:color w:val="405C5C"/>
              <w:sz w:val="20"/>
              <w:szCs w:val="20"/>
              <w:lang w:eastAsia="en-US"/>
            </w:rPr>
            <w:t>GOVERNADORIA DO DISTRITO LD-1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405C5C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405C5C"/>
              <w:sz w:val="20"/>
              <w:szCs w:val="20"/>
              <w:lang w:eastAsia="en-US"/>
            </w:rPr>
            <w:t>Rua XV de Novembro, 556 - Galeria Lustosa - 15 andar - Conjuntos 1.501/03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405C5C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405C5C"/>
              <w:sz w:val="20"/>
              <w:szCs w:val="20"/>
              <w:lang w:eastAsia="en-US"/>
            </w:rPr>
            <w:t>80020-924 - Curitiba - PR - Brasil - Tele/Fax: (41) 3223-1878 / (41) 3324-8987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405C5C"/>
              <w:sz w:val="20"/>
              <w:szCs w:val="20"/>
              <w:lang w:eastAsia="en-US"/>
            </w:rPr>
            <w:t>E-mail: distritold1@lions.org.br - Site: www.lions.org.br/distritold1</w:t>
          </w:r>
        </w:p>
        <w:p>
          <w:pPr>
            <w:pStyle w:val="Footer"/>
            <w:ind w:left="-480" w:hanging="0"/>
            <w:rPr>
              <w:rFonts w:ascii="Arial" w:hAnsi="Arial" w:cs="Arial"/>
              <w:b/>
              <w:b/>
              <w:color w:val="000000"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2142"/>
      <w:gridCol w:w="3581"/>
      <w:gridCol w:w="1339"/>
      <w:gridCol w:w="1878"/>
    </w:tblGrid>
    <w:tr>
      <w:trPr>
        <w:cantSplit w:val="true"/>
      </w:trPr>
      <w:tc>
        <w:tcPr>
          <w:tcW w:w="1680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77265" cy="972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2" w:type="dxa"/>
          <w:gridSpan w:val="3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ASSOCIAÇÃO INTERNACIONAL DE LIONS CLUBES</w:t>
          </w:r>
        </w:p>
      </w:tc>
      <w:tc>
        <w:tcPr>
          <w:tcW w:w="1878" w:type="dxa"/>
          <w:vMerge w:val="restart"/>
          <w:tcBorders/>
        </w:tcPr>
        <w:p>
          <w:pPr>
            <w:pStyle w:val="Header"/>
            <w:tabs>
              <w:tab w:val="center" w:pos="860" w:leader="none"/>
              <w:tab w:val="right" w:pos="1720" w:leader="none"/>
              <w:tab w:val="center" w:pos="4419" w:leader="none"/>
              <w:tab w:val="right" w:pos="8838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033145" cy="1038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680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062" w:type="dxa"/>
          <w:gridSpan w:val="3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ISTRITO LD-1 – (Nº. 3.175)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CNPJ/MF 77.621.878/0001-79</w:t>
          </w:r>
        </w:p>
        <w:p>
          <w:pPr>
            <w:pStyle w:val="Header"/>
            <w:jc w:val="center"/>
            <w:rPr>
              <w:rFonts w:ascii="Lucida Calligraphy" w:hAnsi="Lucida Calligraphy" w:cs="Arial"/>
              <w:bCs/>
              <w:iCs/>
              <w:sz w:val="16"/>
            </w:rPr>
          </w:pPr>
          <w:r>
            <w:rPr>
              <w:rFonts w:cs="Arial" w:ascii="Lucida Calligraphy" w:hAnsi="Lucida Calligraphy"/>
              <w:bCs/>
              <w:iCs/>
              <w:sz w:val="16"/>
            </w:rPr>
            <w:t>“</w:t>
          </w:r>
          <w:r>
            <w:rPr>
              <w:rFonts w:cs="Arial" w:ascii="Lucida Calligraphy" w:hAnsi="Lucida Calligraphy"/>
              <w:bCs/>
              <w:iCs/>
              <w:sz w:val="16"/>
            </w:rPr>
            <w:t>CRESCER COM QUALIDADE”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  <w:sz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GOVERNADOR - AL 2.008 / 2.009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L FELISBINO IMTHON BUENO / DM EDNA</w:t>
          </w:r>
        </w:p>
      </w:tc>
      <w:tc>
        <w:tcPr>
          <w:tcW w:w="1878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3822" w:type="dxa"/>
          <w:gridSpan w:val="2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cretário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5"/>
              <w:szCs w:val="15"/>
            </w:rPr>
            <w:t>CL JOÃO GUALBERTO KOWALSKI</w:t>
            <w:br/>
            <w:t> DM ELVIRA</w:t>
          </w:r>
        </w:p>
      </w:tc>
      <w:tc>
        <w:tcPr>
          <w:tcW w:w="358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ce-Governador</w:t>
          </w:r>
        </w:p>
        <w:p>
          <w:pPr>
            <w:pStyle w:val="Header"/>
            <w:tabs>
              <w:tab w:val="left" w:pos="855" w:leader="none"/>
              <w:tab w:val="center" w:pos="172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5"/>
              <w:szCs w:val="15"/>
            </w:rPr>
            <w:t>CL MARCUS ROBERTO BAZZOLI SADER</w:t>
            <w:br/>
            <w:t> CaL LIGIA</w:t>
          </w:r>
        </w:p>
      </w:tc>
      <w:tc>
        <w:tcPr>
          <w:tcW w:w="3217" w:type="dxa"/>
          <w:gridSpan w:val="2"/>
          <w:tcBorders/>
        </w:tcPr>
        <w:p>
          <w:pPr>
            <w:pStyle w:val="Header"/>
            <w:tabs>
              <w:tab w:val="center" w:pos="1460" w:leader="none"/>
              <w:tab w:val="right" w:pos="2920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ab/>
            <w:t>Tesoureiro</w:t>
            <w:tab/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5"/>
              <w:szCs w:val="15"/>
            </w:rPr>
            <w:t>PDG VICENTE RIVERA FILHO</w:t>
            <w:br/>
            <w:t> DM SIBILA</w:t>
          </w:r>
        </w:p>
      </w:tc>
    </w:tr>
  </w:tbl>
  <w:p>
    <w:pPr>
      <w:pStyle w:val="Header"/>
      <w:tabs>
        <w:tab w:val="clear" w:pos="4419"/>
        <w:tab w:val="clear" w:pos="8838"/>
        <w:tab w:val="left" w:pos="3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cartaLD10506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38:00Z</dcterms:created>
  <dc:creator>cecm</dc:creator>
  <dc:description/>
  <cp:keywords/>
  <dc:language>en-US</dc:language>
  <cp:lastModifiedBy>cemelo</cp:lastModifiedBy>
  <cp:lastPrinted>2004-05-20T00:26:00Z</cp:lastPrinted>
  <dcterms:modified xsi:type="dcterms:W3CDTF">2009-03-18T21:59:00Z</dcterms:modified>
  <cp:revision>4</cp:revision>
  <dc:subject/>
  <dc:title>Ponta Grossa, 21 de maio de 2006</dc:title>
</cp:coreProperties>
</file>