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540"/>
        <w:gridCol w:w="5130"/>
        <w:gridCol w:w="1113"/>
        <w:gridCol w:w="1857"/>
      </w:tblGrid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Orçamentária de Receitas e Despesas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- Previsão Orçamentária de Receitas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R.I   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de Quotas Distritais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R.II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de Ressarcimentos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R.III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de Publicidade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R.IV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entos de Aplicações Financeiras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R.V</w:t>
            </w:r>
          </w:p>
        </w:tc>
        <w:tc>
          <w:tcPr>
            <w:tcW w:w="6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de Auxílios, Subvenções, Doações e Eventuais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das Receitas Orçadas (soma dos cinco Grupos)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- Previsão Orçamentária de Despesas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.I: Despesas com Contribuições Prioritárias: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evist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I.1   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ição para o CG do DM LD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.2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ição para a Convenção Distrital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.3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ição para o Distrito LEO LD-1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 Grupo D.I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.II: Despesas com Publicações Institucionais: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evist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II.1   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itoração, Impressão e Postagem de Boletin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.2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inata de Dirigente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 Grupo D.II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.III: Despesas Administrativas: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evist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1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tenção de Móveis, Utensílios, Equipamentos e Sede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2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diente da Sede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3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ários e Encargo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4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xas e Imposto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5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II.6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tação de Serviços por Terceiro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Grupo D.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.IV – Despesas do Governador e Vice-Governadores: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evist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1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itas oficiais a Lions Clube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2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itas especiais a Lions e LEOs Clube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3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uniões do CD, CG e Convenções do Distrito e do DM LD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4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s e Flâmula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5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ingências Extraordinária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6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pesas do Primeiro Vice-Governador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IV.7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pesas do Segundo Vice-Governador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 Grupo D.IV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.V – Despesas de Desenvolvimento Leonístico: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evist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V.1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ndes, Presentes, Diplomas, Homenagens, Honra ao Mérito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V.2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de Leonismo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V.3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aços e Equipamentos para Evento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V.4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para Novos Clubes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 Grupo D.V 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s Despesas Orçadas (soma dos cinco Grupos):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47:00Z</dcterms:created>
  <dc:creator>cemelo</dc:creator>
  <dc:description/>
  <cp:keywords/>
  <dc:language>en-US</dc:language>
  <cp:lastModifiedBy>cemelo</cp:lastModifiedBy>
  <dcterms:modified xsi:type="dcterms:W3CDTF">2009-07-04T23:23:00Z</dcterms:modified>
  <cp:revision>4</cp:revision>
  <dc:subject/>
  <dc:title>Previsão Orçamentária de Receitas e Despesas</dc:title>
</cp:coreProperties>
</file>