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issão de Credencia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venção do Distrito LD-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511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ons Clube d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ssociados em ___/____/_______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 de Delegad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 de Suplent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5"/>
        <w:gridCol w:w="255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s dos delegados titula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cação (*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5"/>
        <w:gridCol w:w="255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s dos delegados suplen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cação (*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*) A identificação é o número do Associado na Associação Internacional de Lions Club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______________________________ em ______ / ____________ / ______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sidente do Clube ou Past-Governador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345" w:top="401" w:footer="47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27"/>
    </w:tblGrid>
    <w:tr>
      <w:trPr>
        <w:trHeight w:val="895" w:hRule="atLeast"/>
      </w:trPr>
      <w:tc>
        <w:tcPr>
          <w:tcW w:w="10527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405C5C"/>
              <w:sz w:val="20"/>
              <w:szCs w:val="20"/>
              <w:lang w:eastAsia="en-US"/>
            </w:rPr>
            <w:t>GOVERNADORIA DO DISTRITO LD-1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Rua XV de Novembro, 556 - Galeria Lustosa - 15 andar - Conjuntos 1.501/0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80020-924 - Curitiba - PR - Brasil - Tele/Fax: (41) 3223-1878 / (41) 3324-898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E-mail: distritold1@lions.org.br - Site: www.lions.org.br/distritold1</w:t>
          </w:r>
        </w:p>
        <w:p>
          <w:pPr>
            <w:pStyle w:val="Footer"/>
            <w:ind w:left="-480" w:hanging="0"/>
            <w:rPr>
              <w:rFonts w:ascii="Arial" w:hAnsi="Arial" w:cs="Arial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163"/>
      <w:gridCol w:w="3607"/>
      <w:gridCol w:w="1351"/>
      <w:gridCol w:w="1879"/>
    </w:tblGrid>
    <w:tr>
      <w:trPr>
        <w:cantSplit w:val="true"/>
      </w:trPr>
      <w:tc>
        <w:tcPr>
          <w:tcW w:w="162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121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SSOCIAÇÃO INTERNACIONAL DE LIONS CLUB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879" w:type="dxa"/>
          <w:vMerge w:val="restart"/>
          <w:tcBorders/>
        </w:tcPr>
        <w:p>
          <w:pPr>
            <w:pStyle w:val="Header"/>
            <w:tabs>
              <w:tab w:val="center" w:pos="860" w:leader="none"/>
              <w:tab w:val="right" w:pos="172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9525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121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ISTRITO LD-1 – (Nº. 3.175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CNPJ/MF 77.621.878/0001-79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</w:tc>
      <w:tc>
        <w:tcPr>
          <w:tcW w:w="187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3783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07" w:type="dxa"/>
          <w:tcBorders/>
        </w:tcPr>
        <w:p>
          <w:pPr>
            <w:pStyle w:val="Header"/>
            <w:tabs>
              <w:tab w:val="left" w:pos="855" w:leader="none"/>
              <w:tab w:val="center" w:pos="1720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30" w:type="dxa"/>
          <w:gridSpan w:val="2"/>
          <w:tcBorders/>
        </w:tcPr>
        <w:p>
          <w:pPr>
            <w:pStyle w:val="Header"/>
            <w:tabs>
              <w:tab w:val="center" w:pos="1460" w:leader="none"/>
              <w:tab w:val="right" w:pos="292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cartaLD1050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38:00Z</dcterms:created>
  <dc:creator>cecm</dc:creator>
  <dc:description/>
  <cp:keywords/>
  <dc:language>en-US</dc:language>
  <cp:lastModifiedBy>Carlos Eugenio Carneiro de Melo</cp:lastModifiedBy>
  <cp:lastPrinted>2004-05-20T00:26:00Z</cp:lastPrinted>
  <dcterms:modified xsi:type="dcterms:W3CDTF">2018-08-05T15:13:00Z</dcterms:modified>
  <cp:revision>5</cp:revision>
  <dc:subject/>
  <dc:title>Ponta Grossa, 21 de maio de 2006</dc:title>
</cp:coreProperties>
</file>